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Em7 D/F#              G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are the vine,  we are the branch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G           Em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Keep us abiding in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Em7 D/F#              G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are the vine,  we are the branch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Em7   A         D   Am7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Keep us abid - ing in You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Em A         F#m   Bm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nd we'll go,      in Your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A                 D  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we'll go,     in Your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Em       A       F#m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That the world </w:t>
        <w:tab/>
        <w:t>will surely kn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7sus </w:t>
        <w:tab/>
        <w:t xml:space="preserve">    E7             Em7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 You have power to heal and to sav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Em7 D/F#              G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are the vine,  we are the branch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Em    A       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Keep us abid - ing in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You Are the Vine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Danny Daniels and Randy Rigby © 1985 Mercy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36:00Z</dcterms:created>
  <dc:creator>lijug</dc:creator>
  <dc:description/>
  <dc:language>en-US</dc:language>
  <cp:lastModifiedBy>adan chung</cp:lastModifiedBy>
  <dcterms:modified xsi:type="dcterms:W3CDTF">2003-06-30T21:36:00Z</dcterms:modified>
  <cp:revision>2</cp:revision>
  <dc:subject/>
  <dc:title> D              Em7 D/F#             G</dc:title>
</cp:coreProperties>
</file>